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 w:val="28"/>
          <w:szCs w:val="28"/>
        </w:rPr>
        <w:t>АДМИНИСТРАЦИЯ МУНИЦИПАЛЬНОГО ОБРАЗОВАНИЯ СМЕТА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27 мая      2014года                                                             №  26/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/>
      </w:pPr>
      <w:r>
        <w:rPr/>
        <w:t>Об утверждении отчета об исполнении бюджета муниципального образования Сметанинкого сельского поселения Смоленского района Смоленской области за 1 квартал 2014 года</w:t>
      </w:r>
    </w:p>
    <w:p>
      <w:pPr>
        <w:pStyle w:val="Normal"/>
        <w:ind w:right="5137" w:hanging="0"/>
        <w:jc w:val="both"/>
        <w:rPr/>
      </w:pPr>
      <w:r>
        <w:rPr/>
      </w:r>
    </w:p>
    <w:p>
      <w:pPr>
        <w:pStyle w:val="Normal"/>
        <w:ind w:right="5137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264.2 Бюджетного кодекса Российской Федерации, руководствуясь Уставом муниципального образования Сметанинского сельского поселения Смоленского района Смоленской области и Положением о бюджетном процессе в муниципальном образовании Сметанинского сельского поселения Смоленского района Смоленской области,  утвержденным решением совета депутатов Сметанинского сельского поселения  от 28.08.2012г. № 28 «Об утверждении положения о бюджетном процессе в муниципальном обра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метанинского сельского поселения  Смоленского района Смолен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                                      П О С Т А Н О В Л Я Ю:</w:t>
        <w:br/>
      </w:r>
    </w:p>
    <w:p>
      <w:pPr>
        <w:pStyle w:val="Normal"/>
        <w:ind w:firstLine="708"/>
        <w:jc w:val="both"/>
        <w:rPr>
          <w:rStyle w:val="Highlighthighlightactive"/>
          <w:bCs/>
        </w:rPr>
      </w:pPr>
      <w:r>
        <w:rPr>
          <w:bCs/>
        </w:rPr>
        <w:t xml:space="preserve">1.  Утвердить </w:t>
      </w:r>
      <w:bookmarkStart w:id="0" w:name="YANDEX_9"/>
      <w:bookmarkEnd w:id="0"/>
      <w:r>
        <w:rPr>
          <w:rStyle w:val="Highlighthighlightactive"/>
          <w:bCs/>
        </w:rPr>
        <w:t> отчет </w:t>
      </w:r>
      <w:r>
        <w:rPr>
          <w:bCs/>
        </w:rPr>
        <w:t xml:space="preserve"> </w:t>
      </w:r>
      <w:bookmarkStart w:id="1" w:name="YANDEX_10"/>
      <w:bookmarkEnd w:id="1"/>
      <w:r>
        <w:rPr>
          <w:rStyle w:val="Highlighthighlightactive"/>
          <w:bCs/>
        </w:rPr>
        <w:t> об </w:t>
      </w:r>
      <w:r>
        <w:rPr>
          <w:bCs/>
        </w:rPr>
        <w:t xml:space="preserve"> </w:t>
      </w:r>
      <w:bookmarkStart w:id="2" w:name="YANDEX_11"/>
      <w:bookmarkEnd w:id="2"/>
      <w:r>
        <w:rPr>
          <w:rStyle w:val="Highlighthighlightactive"/>
          <w:bCs/>
        </w:rPr>
        <w:t>исполнении</w:t>
      </w:r>
      <w:r>
        <w:rPr>
          <w:bCs/>
        </w:rPr>
        <w:t xml:space="preserve"> </w:t>
      </w:r>
      <w:bookmarkStart w:id="3" w:name="YANDEX_12"/>
      <w:bookmarkEnd w:id="3"/>
      <w:r>
        <w:rPr>
          <w:rStyle w:val="Highlighthighlightactive"/>
          <w:bCs/>
        </w:rPr>
        <w:t> бюджета </w:t>
      </w:r>
      <w:r>
        <w:rPr>
          <w:bCs/>
        </w:rPr>
        <w:t xml:space="preserve"> муниципального образования Сметанинского сельского поселения Смоленского района Смоленской области за 1 квартал 2014 года согласно приложению к данному </w:t>
      </w:r>
      <w:bookmarkStart w:id="4" w:name="YANDEX_13"/>
      <w:bookmarkEnd w:id="4"/>
      <w:r>
        <w:rPr>
          <w:rStyle w:val="Highlighthighlightactive"/>
          <w:bCs/>
        </w:rPr>
        <w:t> постановлению </w:t>
      </w:r>
      <w:r>
        <w:rPr>
          <w:bCs/>
        </w:rPr>
        <w:t>.</w:t>
      </w:r>
      <w:bookmarkStart w:id="5" w:name="YANDEX_14"/>
      <w:bookmarkEnd w:id="5"/>
    </w:p>
    <w:p>
      <w:pPr>
        <w:pStyle w:val="Normal"/>
        <w:ind w:firstLine="708"/>
        <w:jc w:val="both"/>
        <w:rPr>
          <w:rStyle w:val="Highlighthighlightactive"/>
          <w:bCs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Highlighthighlightactive"/>
          <w:bCs/>
        </w:rPr>
        <w:t>2. Отчет </w:t>
      </w:r>
      <w:bookmarkStart w:id="6" w:name="YANDEX_15"/>
      <w:bookmarkEnd w:id="6"/>
      <w:r>
        <w:rPr>
          <w:rStyle w:val="Highlighthighlightactive"/>
          <w:bCs/>
        </w:rPr>
        <w:t> об </w:t>
      </w:r>
      <w:bookmarkStart w:id="7" w:name="YANDEX_16"/>
      <w:bookmarkEnd w:id="7"/>
      <w:r>
        <w:rPr>
          <w:rStyle w:val="Highlighthighlightactive"/>
          <w:bCs/>
        </w:rPr>
        <w:t> исполнении </w:t>
      </w:r>
      <w:bookmarkStart w:id="8" w:name="YANDEX_17"/>
      <w:bookmarkEnd w:id="8"/>
      <w:r>
        <w:rPr>
          <w:rStyle w:val="Highlighthighlightactive"/>
          <w:bCs/>
        </w:rPr>
        <w:t>бюджета </w:t>
      </w:r>
      <w:r>
        <w:rPr>
          <w:bCs/>
        </w:rPr>
        <w:t xml:space="preserve">муниципального образования Сметанинского сельского поселения Смоленского района Смоленской области за 1 квартал 2014 года представить для ознакомления в Совет депутатов Сметанинского сельского поселения Смоленского района Смоленской области .      </w:t>
      </w:r>
    </w:p>
    <w:p>
      <w:pPr>
        <w:pStyle w:val="Normal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  </w:t>
      </w:r>
    </w:p>
    <w:p>
      <w:pPr>
        <w:pStyle w:val="Normal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 xml:space="preserve">3. </w:t>
      </w:r>
      <w:bookmarkStart w:id="9" w:name="YANDEX_24"/>
      <w:bookmarkEnd w:id="9"/>
      <w:r>
        <w:rPr>
          <w:rStyle w:val="Highlighthighlightactive"/>
          <w:bCs/>
        </w:rPr>
        <w:t> Постановление </w:t>
      </w:r>
      <w:r>
        <w:rPr>
          <w:bCs/>
        </w:rPr>
        <w:t xml:space="preserve"> вступает в силу со дня подписания и обно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етани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оленского района Смоленской области                       О.О.Харченко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Style13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Style13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метанинского сельского поселения </w:t>
      </w:r>
    </w:p>
    <w:p>
      <w:pPr>
        <w:pStyle w:val="Style13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от27 мая 2014г. № 26/1</w:t>
      </w:r>
    </w:p>
    <w:tbl>
      <w:tblPr>
        <w:tblW w:w="1045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98"/>
        <w:gridCol w:w="2758"/>
        <w:gridCol w:w="1773"/>
        <w:gridCol w:w="1689"/>
        <w:gridCol w:w="1320"/>
      </w:tblGrid>
      <w:tr>
        <w:trPr>
          <w:trHeight w:val="342" w:hRule="atLeast"/>
        </w:trPr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нении бюджета муниципального образования Сметанинского сельского поселения Смоленского района Смоленской области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82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по ОКУД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317</w:t>
            </w:r>
          </w:p>
        </w:tc>
      </w:tr>
      <w:tr>
        <w:trPr>
          <w:trHeight w:val="282" w:hRule="atLeast"/>
        </w:trPr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 01 апреля 2014 г.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Дата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4</w:t>
            </w:r>
          </w:p>
        </w:tc>
      </w:tr>
      <w:tr>
        <w:trPr>
          <w:trHeight w:val="282" w:hRule="atLeast"/>
        </w:trPr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финансового органа 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по ОКПО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юджета 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по ОКАТО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44884000</w:t>
            </w:r>
          </w:p>
        </w:tc>
      </w:tr>
      <w:tr>
        <w:trPr>
          <w:trHeight w:val="282" w:hRule="atLeast"/>
        </w:trPr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месячная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:  руб 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по ОКЕИ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683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"/>
        <w:gridCol w:w="3060"/>
        <w:gridCol w:w="1440"/>
        <w:gridCol w:w="2340"/>
        <w:gridCol w:w="1440"/>
        <w:gridCol w:w="80"/>
        <w:gridCol w:w="374"/>
        <w:gridCol w:w="1760"/>
        <w:gridCol w:w="1097"/>
        <w:gridCol w:w="403"/>
        <w:gridCol w:w="1647"/>
        <w:gridCol w:w="273"/>
        <w:gridCol w:w="721"/>
        <w:gridCol w:w="926"/>
        <w:gridCol w:w="1933"/>
      </w:tblGrid>
      <w:tr>
        <w:trPr>
          <w:trHeight w:val="259" w:hRule="atLeast"/>
        </w:trPr>
        <w:tc>
          <w:tcPr>
            <w:tcW w:w="32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исполнения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 356 667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97764,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6,1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4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 157 667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43139,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6,7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1000000000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580 6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92949,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8,5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1020000100001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580 6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92949,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8,5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1020100100001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548 6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92949,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8,5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1020300100001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3000000000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19066,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3020000100001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19066,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3022300100001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65838,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3022400100001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635,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3022500100001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50584,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3022600100001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6000000000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152 1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0451,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1,3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6010000000001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8 9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755,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6010301000001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8 9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755,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6060000000001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013 2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7695,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,6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6060100000001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50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5389,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,8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6060131000001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50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5389,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,8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6060200000001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3 2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2306,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14,4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6060231000001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3 2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2306,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14,4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11000000000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72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,7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11050000000001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72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,7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11050100000001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72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,7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11050131000001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72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,7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14000000000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99 967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140600000000043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99 967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140601000000043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99 967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140601310000043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99 967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200000000000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199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5462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5,2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202000000000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199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5462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5,2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2020100000000015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077 8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1462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4,8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2020100100000015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077 8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1462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4,8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2020100110000015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077 8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1462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4,8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2020300000000015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1 2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0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2020301500000015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1 2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0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2020301510000015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1 2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0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5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8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Форма 0503117  с.2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2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исполнения</w:t>
            </w:r>
          </w:p>
        </w:tc>
        <w:tc>
          <w:tcPr>
            <w:tcW w:w="1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2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 356 667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91 844,8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4,7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 564 822,14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4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300000000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3 2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3 200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30000000000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3 2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3 200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300000000002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3 2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3 200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300000000002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3 2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3 200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400000000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810 367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63 545,2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,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446 821,73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40000000000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713 547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29 659,7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9,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383 887,28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400000000002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271 567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33 623,3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8,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037 943,62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4000000000021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76 626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79 458,4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8,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97 167,53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4000000000021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94 941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4 164,9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8,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40 776,09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400000000002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28 48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6 036,3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2,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32 443,66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4000000000022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9 32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 265,3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9 054,61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4000000000022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6 68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1 565,8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4,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5 114,15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400000000002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5 7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102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4 598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400000000002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56 78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3 103,1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7,5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13 676,9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4000000000025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4000000000025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4000000000029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400000000003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6 82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3 885,5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4,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2 934,45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400000000003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 5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05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 450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400000000003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6 32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2 835,5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8,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3 484,45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600000000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60000000000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6000000000025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6000000000025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1100000000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3 5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3 500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110000000000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3 5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3 500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11000000000029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3 5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3 500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1300000000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25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7 263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2,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27 737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130000000000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25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7 263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2,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27 737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1300000000002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6,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1300000000002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6,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13000000000029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10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7 263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1,3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22 737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20300000000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1 2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1 200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2030000000000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5 094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5 094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20300000000002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3 594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3 594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203000000000021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6 524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6 524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203000000000021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7 07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7 070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20300000000002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203000000000022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20300000000003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6 106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6 106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20300000000003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6 106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6 106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40900000000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47 5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47 500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4090000000000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35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35 000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40900000000002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35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35 000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40900000000002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40900000000002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35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35 000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40900000000003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409000000000034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41200000000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5 4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5 400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4120000000000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5 4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5 400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41200000000002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5 4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5 400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41200000000002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5 4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5 400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Жилищ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50100000000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5010000000000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50100000000002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50100000000002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50200000000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42 9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1 908,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,7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60 991,98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5020000000000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42 9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1 908,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,7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60 991,98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50200000000002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42 9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1 908,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,7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60 991,98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50200000000002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42 9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1 908,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,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30 991,98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50200000000002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7,5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30 000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50300000000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137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49 128,5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2,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87 871,43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5030000000000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090 485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2 613,5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8,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87 871,43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503000000000022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090 485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2 613,5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8,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87 871,43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503000000000022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26 5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77 369,9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8,3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49 130,01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50300000000002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63 985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1 243,5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42 741,42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50300000000002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,0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96 000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50300000000003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6 515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6 515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50300000000003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6 515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6 515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80100000000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7 1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7 100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8010000000000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7 1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7 100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801000000000025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7 100,0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801000000000025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7 1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27 100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10500000000000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10500000000002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105000000000029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56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31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2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2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2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2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1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605 920,01</w:t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05 920,01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6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6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сточники внешнего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5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605 920,01</w:t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05 920,01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5000000000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5 356 667,00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1 397764,87</w:t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5020000000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5 356 667,00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1 397764,87</w:t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50201000000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5 356 667,00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1 397764,87</w:t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50201100000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5 356 667,00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1 397764,87</w:t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50000000000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 356 667,00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91844,86</w:t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50200000000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 356 667,00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91844,86</w:t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50201000000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 356 667,00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91844,86</w:t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01050201100000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 356 667,00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91844,86</w:t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Style13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basedOn w:val="Style9"/>
    <w:qFormat/>
    <w:rPr>
      <w:b/>
      <w:bCs/>
      <w:sz w:val="28"/>
      <w:szCs w:val="28"/>
      <w:lang w:val="ru-RU" w:bidi="ar-SA"/>
    </w:rPr>
  </w:style>
  <w:style w:type="character" w:styleId="TitleChar">
    <w:name w:val="Title Char"/>
    <w:basedOn w:val="Style9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BodyTextIndentChar">
    <w:name w:val="Body Text Indent Char"/>
    <w:basedOn w:val="Style9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9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eaderChar">
    <w:name w:val="Header Char"/>
    <w:basedOn w:val="Style9"/>
    <w:qFormat/>
    <w:rPr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FooterChar">
    <w:name w:val="Footer Char"/>
    <w:basedOn w:val="Style9"/>
    <w:qFormat/>
    <w:rPr>
      <w:lang w:val="ru-RU" w:bidi="ar-SA"/>
    </w:rPr>
  </w:style>
  <w:style w:type="character" w:styleId="BodyTextChar">
    <w:name w:val="Body Text Char"/>
    <w:basedOn w:val="Style9"/>
    <w:qFormat/>
    <w:rPr>
      <w:b/>
      <w:bCs/>
      <w:sz w:val="28"/>
      <w:szCs w:val="24"/>
      <w:lang w:val="ru-RU" w:bidi="ar-SA"/>
    </w:rPr>
  </w:style>
  <w:style w:type="character" w:styleId="BodyText3Char">
    <w:name w:val="Body Text 3 Char"/>
    <w:basedOn w:val="Style9"/>
    <w:qFormat/>
    <w:rPr>
      <w:sz w:val="16"/>
      <w:szCs w:val="16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Highlighthighlightactive">
    <w:name w:val="highlight highlight_activ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/>
    <w:rPr>
      <w:rFonts w:eastAsia="Times New Roman"/>
      <w:b/>
      <w:bCs/>
      <w:sz w:val="28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rFonts w:eastAsia="Times New Roman"/>
      <w:szCs w:val="20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rFonts w:eastAsia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49:00Z</dcterms:created>
  <dc:creator>1</dc:creator>
  <dc:description/>
  <cp:keywords/>
  <dc:language>en-US</dc:language>
  <cp:lastModifiedBy>Admin</cp:lastModifiedBy>
  <cp:lastPrinted>2014-09-24T09:18:00Z</cp:lastPrinted>
  <dcterms:modified xsi:type="dcterms:W3CDTF">2014-09-24T05:19:00Z</dcterms:modified>
  <cp:revision>45</cp:revision>
  <dc:subject/>
  <dc:title>СОВЕТ ДЕПУТАТОВ</dc:title>
</cp:coreProperties>
</file>