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 w:val="28"/>
          <w:szCs w:val="28"/>
        </w:rPr>
        <w:t>АДМИНИСТРАЦИЯ МУНИЦИПАЛЬНОГО ОБРАЗОВАНИЯ СМЕТА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июля      2014года                                                             №  30/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/>
      </w:pPr>
      <w:r>
        <w:rPr/>
        <w:t>Об утверждении отчета об исполнении бюджета муниципального образования Сметанинкого сельского поселения Смоленского района Смоленской области за 2 квартал 2014 года</w:t>
      </w:r>
    </w:p>
    <w:p>
      <w:pPr>
        <w:pStyle w:val="Normal"/>
        <w:ind w:right="5137" w:hanging="0"/>
        <w:jc w:val="both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264.2 Бюджетного кодекса Российской Федерации, руководствуясь Уставом муниципального образования Сметанинского сельского поселения Смоленского района Смоленской области и Положением о бюджетном процессе в муниципальном образовании Сметанинского сельского поселения Смоленского района Смоленской области,  утвержденным решением совета депутатов Сметанинского сельского поселения  от 28.08.2012г. № 28 «Об утверждении положения о бюджетном процессе в муниципальном 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метанинского сельского поселения  Смоленского района Смолен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                                      П О С Т А Н О В Л Я Ю:</w:t>
        <w:br/>
      </w:r>
    </w:p>
    <w:p>
      <w:pPr>
        <w:pStyle w:val="Normal"/>
        <w:ind w:firstLine="708"/>
        <w:jc w:val="both"/>
        <w:rPr>
          <w:rStyle w:val="Highlighthighlightactive"/>
          <w:bCs/>
        </w:rPr>
      </w:pPr>
      <w:r>
        <w:rPr>
          <w:bCs/>
        </w:rPr>
        <w:t xml:space="preserve">1.  Утвердить </w:t>
      </w:r>
      <w:bookmarkStart w:id="0" w:name="YANDEX_9"/>
      <w:bookmarkEnd w:id="0"/>
      <w:r>
        <w:rPr>
          <w:rStyle w:val="Highlighthighlightactive"/>
          <w:bCs/>
        </w:rPr>
        <w:t> отчет </w:t>
      </w:r>
      <w:r>
        <w:rPr>
          <w:bCs/>
        </w:rPr>
        <w:t xml:space="preserve"> </w:t>
      </w:r>
      <w:bookmarkStart w:id="1" w:name="YANDEX_10"/>
      <w:bookmarkEnd w:id="1"/>
      <w:r>
        <w:rPr>
          <w:rStyle w:val="Highlighthighlightactive"/>
          <w:bCs/>
        </w:rPr>
        <w:t> об </w:t>
      </w:r>
      <w:r>
        <w:rPr>
          <w:bCs/>
        </w:rPr>
        <w:t xml:space="preserve"> </w:t>
      </w:r>
      <w:bookmarkStart w:id="2" w:name="YANDEX_11"/>
      <w:bookmarkEnd w:id="2"/>
      <w:r>
        <w:rPr>
          <w:rStyle w:val="Highlighthighlightactive"/>
          <w:bCs/>
        </w:rPr>
        <w:t>исполнении</w:t>
      </w:r>
      <w:r>
        <w:rPr>
          <w:bCs/>
        </w:rPr>
        <w:t xml:space="preserve"> </w:t>
      </w:r>
      <w:bookmarkStart w:id="3" w:name="YANDEX_12"/>
      <w:bookmarkEnd w:id="3"/>
      <w:r>
        <w:rPr>
          <w:rStyle w:val="Highlighthighlightactive"/>
          <w:bCs/>
        </w:rPr>
        <w:t> бюджета </w:t>
      </w:r>
      <w:r>
        <w:rPr>
          <w:bCs/>
        </w:rPr>
        <w:t xml:space="preserve"> муниципального образования Сметанинского сельского поселения Смоленского района Смоленской области за 2 квартал 2014 года согласно приложению к данному </w:t>
      </w:r>
      <w:bookmarkStart w:id="4" w:name="YANDEX_13"/>
      <w:bookmarkEnd w:id="4"/>
      <w:r>
        <w:rPr>
          <w:rStyle w:val="Highlighthighlightactive"/>
          <w:bCs/>
        </w:rPr>
        <w:t> постановлению </w:t>
      </w:r>
      <w:r>
        <w:rPr>
          <w:bCs/>
        </w:rPr>
        <w:t>.</w:t>
      </w:r>
      <w:bookmarkStart w:id="5" w:name="YANDEX_14"/>
      <w:bookmarkEnd w:id="5"/>
    </w:p>
    <w:p>
      <w:pPr>
        <w:pStyle w:val="Normal"/>
        <w:ind w:firstLine="708"/>
        <w:jc w:val="both"/>
        <w:rPr>
          <w:rStyle w:val="Highlighthighlightactive"/>
          <w:bCs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ighlighthighlightactive"/>
          <w:bCs/>
        </w:rPr>
        <w:t>2. Отчет </w:t>
      </w:r>
      <w:bookmarkStart w:id="6" w:name="YANDEX_15"/>
      <w:bookmarkEnd w:id="6"/>
      <w:r>
        <w:rPr>
          <w:rStyle w:val="Highlighthighlightactive"/>
          <w:bCs/>
        </w:rPr>
        <w:t> об </w:t>
      </w:r>
      <w:bookmarkStart w:id="7" w:name="YANDEX_16"/>
      <w:bookmarkEnd w:id="7"/>
      <w:r>
        <w:rPr>
          <w:rStyle w:val="Highlighthighlightactive"/>
          <w:bCs/>
        </w:rPr>
        <w:t> исполнении </w:t>
      </w:r>
      <w:bookmarkStart w:id="8" w:name="YANDEX_17"/>
      <w:bookmarkEnd w:id="8"/>
      <w:r>
        <w:rPr>
          <w:rStyle w:val="Highlighthighlightactive"/>
          <w:bCs/>
        </w:rPr>
        <w:t>бюджета </w:t>
      </w:r>
      <w:r>
        <w:rPr>
          <w:bCs/>
        </w:rPr>
        <w:t xml:space="preserve">муниципального образования Сметанинского сельского поселения Смоленского района Смоленской области за 2 квартал 2014 года представить для ознакомления в Совет депутатов Сметанинского сельского поселения Смоленского района Смоленской области    </w:t>
      </w:r>
    </w:p>
    <w:p>
      <w:pPr>
        <w:pStyle w:val="Normal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3. </w:t>
      </w:r>
      <w:bookmarkStart w:id="9" w:name="YANDEX_24"/>
      <w:bookmarkEnd w:id="9"/>
      <w:r>
        <w:rPr>
          <w:rStyle w:val="Highlighthighlightactive"/>
          <w:bCs/>
        </w:rPr>
        <w:t> Постановление </w:t>
      </w:r>
      <w:r>
        <w:rPr>
          <w:bCs/>
        </w:rPr>
        <w:t xml:space="preserve"> вступает в силу со дня подписания</w:t>
      </w:r>
      <w:r>
        <w:rPr>
          <w:bCs/>
          <w:lang w:val="en-US"/>
        </w:rPr>
        <w:t xml:space="preserve"> </w:t>
      </w:r>
      <w:r>
        <w:rPr>
          <w:bCs/>
        </w:rPr>
        <w:t>и обно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тани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го района Смоленской области                       О.О.Харченко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Style13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Style13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метанинского сельского поселения </w:t>
      </w:r>
    </w:p>
    <w:p>
      <w:pPr>
        <w:pStyle w:val="Style13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от29 июля 2014г. № 30/1</w:t>
      </w:r>
    </w:p>
    <w:tbl>
      <w:tblPr>
        <w:tblW w:w="1045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98"/>
        <w:gridCol w:w="2758"/>
        <w:gridCol w:w="1773"/>
        <w:gridCol w:w="1689"/>
        <w:gridCol w:w="1320"/>
      </w:tblGrid>
      <w:tr>
        <w:trPr>
          <w:trHeight w:val="342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бюджета муниципального образования Сметанинского сельского поселения Смоленского района Смоленской области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82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о ОКУ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317</w:t>
            </w:r>
          </w:p>
        </w:tc>
      </w:tr>
      <w:tr>
        <w:trPr>
          <w:trHeight w:val="282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 01 июля 2014 г.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Дата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7.2014</w:t>
            </w:r>
          </w:p>
        </w:tc>
      </w:tr>
      <w:tr>
        <w:trPr>
          <w:trHeight w:val="282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финансового органа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по ОКПО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юджета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по ОКАТО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4884000</w:t>
            </w:r>
          </w:p>
        </w:tc>
      </w:tr>
      <w:tr>
        <w:trPr>
          <w:trHeight w:val="282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месячная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:  руб 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по ОКЕИ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683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"/>
        <w:gridCol w:w="3060"/>
        <w:gridCol w:w="1440"/>
        <w:gridCol w:w="2340"/>
        <w:gridCol w:w="1440"/>
        <w:gridCol w:w="80"/>
        <w:gridCol w:w="374"/>
        <w:gridCol w:w="1760"/>
        <w:gridCol w:w="1097"/>
        <w:gridCol w:w="403"/>
        <w:gridCol w:w="1647"/>
        <w:gridCol w:w="273"/>
        <w:gridCol w:w="721"/>
        <w:gridCol w:w="926"/>
        <w:gridCol w:w="1933"/>
      </w:tblGrid>
      <w:tr>
        <w:trPr>
          <w:trHeight w:val="259" w:hRule="atLeast"/>
        </w:trPr>
        <w:tc>
          <w:tcPr>
            <w:tcW w:w="32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сполнения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537442,05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18087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6,0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338442,05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89537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,8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10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80 6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92441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7,5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10200001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80 6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92441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7,5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48 6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92441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7,5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30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80775,05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84641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1,4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30200001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80775,05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84641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1,4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30223001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98158,77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0384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,9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30224001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544,65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11,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,7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30225001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92258,58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8833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1,6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30226001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813,05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152 1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8817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,2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100000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8 9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325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103010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8 9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325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600000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13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63492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6,0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601000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1578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,6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601310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1578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,6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602000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3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1913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2,0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602310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3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1913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2,0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10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693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,7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1050000000001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693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,7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1050100000001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693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,7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1050131000001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693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,7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40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9 967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50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4060000000004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9 967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50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4060100000004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9 967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50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4060131000004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9 967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50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70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291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7010000000001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291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Невыясненные поступления,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7010501000001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291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00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199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285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1,3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199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285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1,3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10000000001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077 8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485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,5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10010000001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077 8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485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,5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10011000001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077 8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485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,5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30000000001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1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0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6,0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30150000001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1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0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6,0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30151000001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1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0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6,0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Форма 0503117  с.2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сполнения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537442,05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23128,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,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564 822,14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3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053,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,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3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053,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,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300000000002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053,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,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300000000002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053,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,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810 367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30985,6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1,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714547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88515,8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1,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271 567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15782,4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8,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76 626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74557,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8,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4 941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1225,3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7,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29 48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64733,3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1,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9 32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081,2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,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6 68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1637,5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8,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5 7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832,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,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7 78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8182,0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4,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4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6 82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2469,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,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5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3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6 32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1419,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7,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6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600000000002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600000000002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11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11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1100000000002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13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25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82570,4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6,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13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25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82570,4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6,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1300000000002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814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813,4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,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1300000000002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814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813,4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9,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1300000000002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5186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6275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4,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203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1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305,8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,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203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71415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305,8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8,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20300000000002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9615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305,8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,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20300000000002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3698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870,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8,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20300000000002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217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435,4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,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20300000000002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20300000000002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2030000000000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9785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20300000000003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9785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09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28275,05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4729,4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09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15775,05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4729,4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0900000000002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15775,05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4729,4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0900000000002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61836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5729,4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,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0900000000002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53939,05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9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090000000000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0900000000003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12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5 4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12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5 4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1200000000002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5 4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1200000000002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5 4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1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1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100000000002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100000000002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2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42 9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9475,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2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373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3875,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,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200000000002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373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3875,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,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200000000002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2 9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3875,2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,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200000000002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44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,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50200000000000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6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5020000000000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6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3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137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54318,2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,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3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90 485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7803,2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7,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300000000002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90 485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7803,2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7,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300000000002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26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2750,5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300000000002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63 985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0757,7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4,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300000000002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29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,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30000000000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6 515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6 51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3000000000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6 515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6 51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801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7 1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71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801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7 1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71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80100000000002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7 100,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71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80100000000002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7 1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71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05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9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,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05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9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,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0500000000002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9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,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5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31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2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2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2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2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494958,88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05 920,01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494958,88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05 920,01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500000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7537442,05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718087,28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502000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7537442,05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718087,28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5020100000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7537442,05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718087,28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5020110000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7537442,05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718087,28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5000000000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537442,05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23128,40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5020000000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537442,05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23128,40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50201000000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537442,05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 xml:space="preserve">2223128,40 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50201100000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537442,05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23128,40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basedOn w:val="Style9"/>
    <w:qFormat/>
    <w:rPr>
      <w:b/>
      <w:bCs/>
      <w:sz w:val="28"/>
      <w:szCs w:val="28"/>
      <w:lang w:val="ru-RU" w:bidi="ar-SA"/>
    </w:rPr>
  </w:style>
  <w:style w:type="character" w:styleId="TitleChar">
    <w:name w:val="Title Char"/>
    <w:basedOn w:val="Style9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FooterChar">
    <w:name w:val="Footer Char"/>
    <w:basedOn w:val="Style9"/>
    <w:qFormat/>
    <w:rPr>
      <w:lang w:val="ru-RU" w:bidi="ar-SA"/>
    </w:rPr>
  </w:style>
  <w:style w:type="character" w:styleId="BodyTextChar">
    <w:name w:val="Body Text Char"/>
    <w:basedOn w:val="Style9"/>
    <w:qFormat/>
    <w:rPr>
      <w:b/>
      <w:bCs/>
      <w:sz w:val="28"/>
      <w:szCs w:val="24"/>
      <w:lang w:val="ru-RU" w:bidi="ar-SA"/>
    </w:rPr>
  </w:style>
  <w:style w:type="character" w:styleId="BodyText3Char">
    <w:name w:val="Body Text 3 Char"/>
    <w:basedOn w:val="Style9"/>
    <w:qFormat/>
    <w:rPr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Highlighthighlightactive">
    <w:name w:val="highlight highlight_activ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rFonts w:eastAsia="Times New Roman"/>
      <w:b/>
      <w:bCs/>
      <w:sz w:val="28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Times New Roman"/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9:00Z</dcterms:created>
  <dc:creator>1</dc:creator>
  <dc:description/>
  <cp:keywords/>
  <dc:language>en-US</dc:language>
  <cp:lastModifiedBy>Admin</cp:lastModifiedBy>
  <cp:lastPrinted>2014-09-24T09:17:00Z</cp:lastPrinted>
  <dcterms:modified xsi:type="dcterms:W3CDTF">2014-09-24T05:17:00Z</dcterms:modified>
  <cp:revision>46</cp:revision>
  <dc:subject/>
  <dc:title>СОВЕТ ДЕПУТАТОВ</dc:title>
</cp:coreProperties>
</file>