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ноября 2007 г. N 41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РАТЕГИИ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ОЙ ОБЛАСТИ НА ДОЛГОСРОЧНУЮ ПЕРСПЕКТИ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ДО 2020 ГОДА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конкурентоспособности региона в условиях интеграции Российской Федерации в глобальный рынок и уровня благосостояния жителей Смоленской области Администрация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тратегию социально-экономического развития Смоленской области на долгосрочную перспективу (до 2020 года) (далее - Стратегия (не приводится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ам исполнительной власти Смоленской области при разработке соответствующих разделов проекта программы социально-экономического развития Смоленской области на среднесрочную перспективу (на 2008 - 2012 годы) руководствоваться основными положениям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Смоленской области при разработке своих проектов программ социально-экономического развития учитывать основные положения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убернатора Смоленской области А.В. Щело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ЩЕЛО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Александр</dc:creator>
  <dc:description/>
  <cp:keywords/>
  <dc:language>en-US</dc:language>
  <cp:lastModifiedBy>User</cp:lastModifiedBy>
  <dcterms:modified xsi:type="dcterms:W3CDTF">2017-03-13T07:27:00Z</dcterms:modified>
  <cp:revision>2</cp:revision>
  <dc:subject/>
  <dc:title>Документ предоставлен КонсультантПлюс</dc:title>
</cp:coreProperties>
</file>