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ВЕТ ДЕПУТАТОВ СМЕТА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января 2020 г.                                     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мета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ноября 2014 г. № 35 «Об утверждении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пользование жилым помещ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ты за наем) для нанимателей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найма жилых помещений государственного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муниципального жилищного фонда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Смоленской области от 09 декабря 2019 г. № 743 «Об установлении на 2020 год минимального взноса на капитальный ремонт общего имущества в многоквартирном доме на территории Смоленской области», Уставом Сметанинского сельского поселения Смоленского района Смоленской области, Совет Депутатов Сметанинского сельского поселения Смоленского района Смоленской области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вета депутатов Сметанинского сельского поселения Смоленского района Смоленской области от 21 ноября 2014 г. № 35 «Об утверждении размера 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государственного или муниципального жилищного фонда», следующие изменения: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.1 пункта 1 изложить в следующей редакции: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sz w:val="28"/>
          <w:szCs w:val="28"/>
        </w:rPr>
        <w:t>«1.1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с 01 января 2020 года в размере 7,73 рубля за 1 кв.м. общей площади жилого помещения».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ункт 2изложить в следующей редакции: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с 01 января 2020 года».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2. Признать утратившей силу решение Совета депутатов Сметанинского сельского поселения Смоленского района Смоленской области от 22 декабря 2015 года № 51 «Об утверждении размера платы за пользование жилым помещением (платы за наем) для нанимателей жилых помещений по договорам социального найма и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ам найма жилых помещений государственного или муниципального жилищного фонда»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tabs>
          <w:tab w:val="clear" w:pos="720"/>
          <w:tab w:val="left" w:pos="595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Сметанинского сельского поселения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  </w:t>
      </w:r>
      <w:r>
        <w:rPr>
          <w:b/>
          <w:sz w:val="28"/>
          <w:szCs w:val="28"/>
        </w:rPr>
        <w:t>О.О.Харченко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/>
    <w:rPr>
      <w:sz w:val="28"/>
      <w:szCs w:val="24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9:00Z</dcterms:created>
  <dc:creator>1</dc:creator>
  <dc:description/>
  <cp:keywords/>
  <dc:language>en-US</dc:language>
  <cp:lastModifiedBy>User</cp:lastModifiedBy>
  <cp:lastPrinted>2020-02-05T15:32:00Z</cp:lastPrinted>
  <dcterms:modified xsi:type="dcterms:W3CDTF">2020-02-05T12:33:00Z</dcterms:modified>
  <cp:revision>7</cp:revision>
  <dc:subject/>
  <dc:title>СОВЕТ ДЕПУТАТОВ КОЗИНСКОГО СЕЛЬСКОГО ПОСЕЛЕНИЯ</dc:title>
</cp:coreProperties>
</file>