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5715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СМЕТАНИНСКОГО СЕЛЬСКОГО ПОСЕЛЕНИЯ СМОЛЕН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9  января  2020 года                                                                     № 0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дополне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Совета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н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го района Смолен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.08.2019г. №22/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еречня передаваемого имуществ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Уставом Сметанинского сельского поселения Смоленского района Смоленской области, Совет депутатов Сметан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нести дополнения в постановление от 23.12.2019г. №60 «О передаче имущества Муниципальному унитарному предприятию  «Сметанино» имущество на праве хозяйственного ведения дополнив  Приложением №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Акт-приема-передачи имущества, закрепляемого на праве хозяйственного ве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решение вступает в силу с 01.01.2020г. и подлежит размещению на  официальном  сайте администрации Сметанинского сельского поселения Смоленского района Смоленской области в сети «Интернет» http://smetanino.smol-ray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етан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ий район Смоленской области                                   О.О.Хар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метанин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от 29.01.2020 г. №0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полнительный Перечень передаваемого имущества из собственности Сметанинского сельского поселения Смоленского района Смоленской области 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хозяйственное ведение МУП «Сметанино»   </w:t>
      </w:r>
    </w:p>
    <w:p>
      <w:pPr>
        <w:pStyle w:val="Normal"/>
        <w:tabs>
          <w:tab w:val="clear" w:pos="708"/>
          <w:tab w:val="left" w:pos="3915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915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рактор ЛТЗ-55                        № 5681 СА 67       ПСМ АА 098243</w:t>
      </w:r>
    </w:p>
    <w:p>
      <w:pPr>
        <w:pStyle w:val="Normal"/>
        <w:tabs>
          <w:tab w:val="clear" w:pos="708"/>
          <w:tab w:val="left" w:pos="3915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915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луприцеп самосвальный </w:t>
      </w:r>
    </w:p>
    <w:p>
      <w:pPr>
        <w:pStyle w:val="Normal"/>
        <w:tabs>
          <w:tab w:val="clear" w:pos="708"/>
          <w:tab w:val="left" w:pos="3915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ракторный ПСТ-6           №СВ 299256   код  67 СА 7608   ПСМ  ТС 260751</w:t>
      </w:r>
    </w:p>
    <w:p>
      <w:pPr>
        <w:pStyle w:val="Normal"/>
        <w:tabs>
          <w:tab w:val="clear" w:pos="708"/>
          <w:tab w:val="left" w:pos="3915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915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АЗ 21053    №С882ЕХ 67</w:t>
      </w:r>
    </w:p>
    <w:p>
      <w:pPr>
        <w:pStyle w:val="Normal"/>
        <w:tabs>
          <w:tab w:val="clear" w:pos="708"/>
          <w:tab w:val="left" w:pos="3915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915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мещения в здании котельной, общей площадью 87,54 кв.м. инв. №9417, лит.А, кадастровый или (условный) номер: 67-67-01/078/2007-070, расположенная по адресу: Смоленская область, Смоленский район, д.Сметанино.</w:t>
      </w:r>
    </w:p>
    <w:p>
      <w:pPr>
        <w:pStyle w:val="Normal"/>
        <w:tabs>
          <w:tab w:val="clear" w:pos="708"/>
          <w:tab w:val="left" w:pos="3915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одопровод д.Архиповка протяженностью 346,7 пог.м.</w:t>
      </w:r>
    </w:p>
    <w:p>
      <w:pPr>
        <w:pStyle w:val="Normal"/>
        <w:tabs>
          <w:tab w:val="clear" w:pos="708"/>
          <w:tab w:val="left" w:pos="3915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одопровод д.Сметанино по ул. Лесная 550,0 пог.м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4:17:00Z</dcterms:created>
  <dc:creator>1</dc:creator>
  <dc:description/>
  <cp:keywords/>
  <dc:language>en-US</dc:language>
  <cp:lastModifiedBy>User</cp:lastModifiedBy>
  <cp:lastPrinted>2020-02-06T17:07:00Z</cp:lastPrinted>
  <dcterms:modified xsi:type="dcterms:W3CDTF">2020-02-06T14:08:00Z</dcterms:modified>
  <cp:revision>6</cp:revision>
  <dc:subject/>
  <dc:title/>
</cp:coreProperties>
</file>