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 СМЕТАНИНСКОГО   сельского  поселения  СМОЛЕНСКОГО 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Heading2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  27  марта  2024</w:t>
        <w:tab/>
        <w:t xml:space="preserve">           №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 проекту утверждения отчета об исполнении бюджет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разования Сметанинского сельского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еления Смоленского района 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моленской области за 2023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8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года №131-ФЗ « Об общих принципах организации местного самоуправления в Российской Федерации»,Устава Сметанинского сельского поселения Смоленского района Смоленской области, Совет депутатов Сметани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проекту утверждения отчета об исполнении бюджета муниципального образования Сметанинского сельского поселения Смоленского района Смолен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вынести на публичные слушания. Назначить публичные слушания на 15 апреля 2024 года в 11.00 и провести в здании администрации по адресу: д. Сметанино, ул. Липатенкова, д.11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метани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Смоленского района Смоленской области                         С.И.Мачульский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0:00Z</dcterms:created>
  <dc:creator>User1</dc:creator>
  <dc:description/>
  <cp:keywords/>
  <dc:language>en-US</dc:language>
  <cp:lastModifiedBy>1</cp:lastModifiedBy>
  <cp:lastPrinted>2023-03-28T12:30:00Z</cp:lastPrinted>
  <dcterms:modified xsi:type="dcterms:W3CDTF">2024-03-27T09:01:00Z</dcterms:modified>
  <cp:revision>67</cp:revision>
  <dc:subject/>
  <dc:title>Анализ доходной части бюджета Сметанинского сельского поселения смоленского района смоленской области за 3 квартала 2009г</dc:title>
</cp:coreProperties>
</file>