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ПИСКА ИЗ ПРОТОКОЛА ПУБЛИЧНЫХ СЛУША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екту отчета об исполнении бюджета   Сметанинского сельского поселения Смоленского района Смоленской области за 2023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5.</w:t>
      </w:r>
      <w:r>
        <w:rPr>
          <w:b/>
          <w:sz w:val="28"/>
          <w:szCs w:val="28"/>
          <w:lang w:val="en-US"/>
        </w:rPr>
        <w:t>0</w:t>
      </w:r>
      <w:r>
        <w:rPr>
          <w:b/>
          <w:sz w:val="28"/>
          <w:szCs w:val="28"/>
        </w:rPr>
        <w:t>4.2024г.  Место проведения</w:t>
      </w:r>
      <w:r>
        <w:rPr>
          <w:sz w:val="28"/>
          <w:szCs w:val="28"/>
        </w:rPr>
        <w:t xml:space="preserve">: д. Сметанино, ул. Липатенкова, д.11 здание администрации Сметанин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редседательствующий: </w:t>
      </w:r>
      <w:r>
        <w:rPr>
          <w:sz w:val="28"/>
          <w:szCs w:val="28"/>
        </w:rPr>
        <w:t>Мачульский Сергей Игорьевич–Исполняющий полномочия Главы муниципального образования Сметанинского сельского поселения Смоленского района Смолен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екретарь: </w:t>
      </w:r>
      <w:r>
        <w:rPr>
          <w:sz w:val="28"/>
          <w:szCs w:val="28"/>
        </w:rPr>
        <w:t>Марина Н.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бсуждение решения Совета депутатов Сметанинского сельского поселения Смоленского района Смоленской области от 27.03.2024 года № 05«О проекте утвержденного отчета об исполнении бюджета  Сметанинского сельского поселения Смоленского района Смоленской области за 2023год » опубликованного в газете «Сельская правда» № 27(8314)  от 03.04.2024 года</w:t>
      </w:r>
    </w:p>
    <w:p>
      <w:pPr>
        <w:pStyle w:val="Normal"/>
        <w:jc w:val="both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добрить  решения Совета депутатов Сметанинского сельского поселения Смоленского района Смоленской области от 27.03.2024 года №05   «О проекте утвержденного отчета об исполнении бюджета  Сметанинского сельского поселения Смоленского района Смоленской области за 2023год»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(Голосовали – единогласно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Рекомендовать Совету депутатов Сметанинского сельского поселения Смоленского района Смоленской области принять решение «Об утверждении отчета об исполнении бюджета  Сметанинского сельского поселения Смоленского района Смоленской области за 2023год» в целом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Голосовали – единогласно)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ствующий: С.И.Мачульский</w:t>
      </w:r>
    </w:p>
    <w:p>
      <w:pPr>
        <w:pStyle w:val="Normal"/>
        <w:ind w:left="72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кретарь: Н.Л.Марин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6T09:37:00Z</dcterms:created>
  <dc:creator>1</dc:creator>
  <dc:description/>
  <cp:keywords/>
  <dc:language>en-US</dc:language>
  <cp:lastModifiedBy>1</cp:lastModifiedBy>
  <cp:lastPrinted>2021-04-13T08:08:00Z</cp:lastPrinted>
  <dcterms:modified xsi:type="dcterms:W3CDTF">2024-04-08T06:56:00Z</dcterms:modified>
  <cp:revision>54</cp:revision>
  <dc:subject/>
  <dc:title>ВЫПИСКА ИЗ ПРОТОКОЛА ПУБЛИЧНЫХ СЛУШАНИЙ </dc:title>
</cp:coreProperties>
</file>